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…… tháng…… 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ẢN KÊ KHAI</w:t>
        <w:br/>
        <w:t>TÓM TẮT THÀNH TÍCH VÀ QUÁ TRÌNH CÔNG TÁC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Đối với những người đã và đang công tác trong Tòa án nhân dâ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SƠ LƯỢC TIỂU SỬ BẢN THÂ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Họ và tên: …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am (nữ) </w:t>
      </w:r>
      <w:r>
        <w:rPr>
          <w:rFonts w:cs="Times New Roman" w:ascii="Times New Roman" w:hAnsi="Times New Roman"/>
          <w:sz w:val="26"/>
          <w:szCs w:val="26"/>
        </w:rPr>
        <w:t>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gày, tháng, năm sinh: 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ơi ở hiện nay: 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ức vụ, đơn vị công tác: 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gày vào Tòa án nhân dân: 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hời gian công tác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số tháng, số năm)</w:t>
      </w:r>
      <w:r>
        <w:rPr>
          <w:rFonts w:cs="Times New Roman" w:ascii="Times New Roman" w:hAnsi="Times New Roman"/>
          <w:sz w:val="26"/>
          <w:szCs w:val="26"/>
          <w:lang w:val="vi-VN"/>
        </w:rPr>
        <w:t>: 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Trong Tòa án nhân dân:                                   ……năm …………thá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Trong các cơ quan bảo vệ pháp luật khác:       ……năm …………thá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Danh hiệu thi đua, hình thức khen thưởng cao nhất đã đạt được: 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Ngày nghỉ </w:t>
      </w:r>
      <w:r>
        <w:rPr>
          <w:rFonts w:cs="Times New Roman" w:ascii="Times New Roman" w:hAnsi="Times New Roman"/>
          <w:sz w:val="26"/>
          <w:szCs w:val="26"/>
        </w:rPr>
        <w:t>hư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ức vụ, đơn vị công tác khi nghỉ hưu: 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QUÁ TRÌNH CÔNG TÁ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5180"/>
        <w:gridCol w:w="2090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ừ tháng...năm... đến tháng...năm....)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c vụ, đơn vị công tác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en thưởng, Kỷ luật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THỦ TRƯỞNG CƠ QUA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5:00Z</dcterms:created>
  <dc:creator>PC</dc:creator>
  <dc:description/>
  <cp:keywords/>
  <dc:language>en-US</dc:language>
  <cp:lastModifiedBy>PC</cp:lastModifiedBy>
  <dcterms:modified xsi:type="dcterms:W3CDTF">2024-06-27T01:05:00Z</dcterms:modified>
  <cp:revision>1</cp:revision>
  <dc:subject/>
  <dc:title/>
</cp:coreProperties>
</file>